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防控甲型</w:t>
      </w:r>
      <w:r>
        <w:rPr>
          <w:rFonts w:eastAsia="黑体;SimHei" w:ascii="黑体;SimHei" w:hAnsi="黑体;SimHei"/>
          <w:sz w:val="30"/>
          <w:szCs w:val="30"/>
        </w:rPr>
        <w:t>H1N1</w:t>
      </w:r>
      <w:r>
        <w:rPr>
          <w:rFonts w:ascii="黑体;SimHei" w:hAnsi="黑体;SimHei" w:eastAsia="黑体;SimHei"/>
          <w:sz w:val="30"/>
          <w:szCs w:val="30"/>
        </w:rPr>
        <w:t>流感信息报送流程图</w: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198120</wp:posOffset>
                </wp:positionV>
                <wp:extent cx="5943600" cy="6537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537960"/>
                          <a:chOff x="0" y="0"/>
                          <a:chExt cx="5943600" cy="6537960"/>
                        </a:xfrm>
                      </wpg:grpSpPr>
                      <wps:wsp>
                        <wps:cNvSpPr txBox="1"/>
                        <wps:spPr>
                          <a:xfrm>
                            <a:off x="294480" y="0"/>
                            <a:ext cx="1137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宿舍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92360"/>
                            <a:ext cx="1137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宿舍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684080"/>
                            <a:ext cx="1137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楼层层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257544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宿舍管理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3467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生公寓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因病缺勤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990720"/>
                            <a:ext cx="1259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2080440"/>
                            <a:ext cx="1353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系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3269160"/>
                            <a:ext cx="1353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生工作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9280" y="0"/>
                            <a:ext cx="1137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职员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38672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本部门、单位、居委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9280" y="2872800"/>
                            <a:ext cx="1137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院工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58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后勤服务中心医务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6558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后勤服务中心医务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6558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后勤服务中心医务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39625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40615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第二天上午11点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280" y="37641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33681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2575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1882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495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495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386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28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179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070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880" y="39625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第二天上午11点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37641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第二天上午11点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6042600"/>
                            <a:ext cx="3429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河北省教育厅、地方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544824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151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5151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5151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54482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0" y="5616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日下午4点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15.6pt;width:468pt;height:514.8pt" coordorigin="-645,312" coordsize="9360,10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1;top:312;width:179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宿舍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1;top:1560;width:179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宿舍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1;top:2964;width:179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楼层层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368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宿舍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5772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生公寓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0;top:312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因病缺勤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6;top:1872;width:198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588;width:213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系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460;width:213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生工作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12;width:179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职员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496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本部门、单位、居委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836;width:179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院工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45;top:7644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后勤服务中心医务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5;top:7644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后勤服务中心医务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5;top:7644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后勤服务中心医务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6552" to="720,7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540;top:6708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第二天上午11点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6240" to="3960,7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616" to="7200,7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368" to="3960,5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276" to="7200,4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092" to="7200,2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92" to="3960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496" to="3960,3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92" to="72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340" to="720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744" to="720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148" to="720,5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6552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第二天上午11点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6240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第二天上午11点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0;top:9828;width:53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河北省教育厅、地方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8892" to="7199,8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8424" to="720,8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8424" to="3960,8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8424" to="7200,8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8892" to="3960,9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33;top:915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日下午4点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8:00Z</dcterms:created>
  <dc:creator>微软用户</dc:creator>
  <dc:description/>
  <cp:keywords/>
  <dc:language>en-US</dc:language>
  <cp:lastModifiedBy>微软用户</cp:lastModifiedBy>
  <dcterms:modified xsi:type="dcterms:W3CDTF">2009-09-17T09:55:00Z</dcterms:modified>
  <cp:revision>5</cp:revision>
  <dc:subject/>
  <dc:title>防控甲型H1N1流感信息报送流程图</dc:title>
</cp:coreProperties>
</file>