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河市第六小学关于招收一年级新生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省直单位、社区、村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三河市招生委员会和开发区文教卫生局的指示精神，我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的一年级新生招生工作即将开始。现将有关事宜通知如下，请各单位、社区、村街及时传达给各位该入学的孩子家长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招收范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村街：枣林、樊村、北蔡、小张各庄、行宫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省直单位：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所、五六二、海洋局、</w:t>
      </w:r>
      <w:r>
        <w:rPr>
          <w:rFonts w:ascii="仿宋_GB2312" w:hAnsi="仿宋_GB2312" w:eastAsia="仿宋_GB2312"/>
          <w:b/>
          <w:sz w:val="28"/>
          <w:szCs w:val="28"/>
        </w:rPr>
        <w:t>防灾科技学院</w:t>
      </w:r>
      <w:r>
        <w:rPr>
          <w:rFonts w:ascii="仿宋_GB2312" w:hAnsi="仿宋_GB2312" w:eastAsia="仿宋_GB2312"/>
          <w:sz w:val="28"/>
          <w:szCs w:val="28"/>
        </w:rPr>
        <w:t>、交干院、华北科技学院、中美医院。（家庭住址在迎宾路以西的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区：怡景园、育博苑、百花家园、中燕小区（包括隧道局北院）、紫竹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、圣德花园、燕郊镇政府家属院（热力公司北侧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这些村街、中省直单位、社区的家长请于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－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到我校来办理入学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招生时间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</w:t>
      </w:r>
      <w:r>
        <w:rPr>
          <w:rFonts w:ascii="仿宋_GB2312" w:hAnsi="仿宋_GB2312" w:eastAsia="仿宋_GB2312"/>
          <w:sz w:val="28"/>
          <w:szCs w:val="28"/>
        </w:rPr>
        <w:t xml:space="preserve">下午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招生地点：三河市第六小学（正门东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生报名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到时，各村街的幼儿需持户口本原件和复印件；各社区居民或购房户的居民子女需持户口本、房产证的原件和复印件。（房产界定时适龄儿童的祖母、外祖母、父母等直系房产予以认同，其它不能视为适龄儿童住址凭证）其中，所持户口本既要有户主户口，又要有学生本人户口。凡证件及手续不齐全的我校暂不办理入学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属集体户口的学生须由单位出具相关证明，并加盖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收新生入学的范围为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间出生的学龄前适龄儿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三河市第六小学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6:00Z</dcterms:created>
  <dc:creator>微软用户</dc:creator>
  <dc:description/>
  <cp:keywords/>
  <dc:language>en-US</dc:language>
  <cp:lastModifiedBy>微软用户</cp:lastModifiedBy>
  <dcterms:modified xsi:type="dcterms:W3CDTF">2008-07-14T07:46:00Z</dcterms:modified>
  <cp:revision>4</cp:revision>
  <dc:subject/>
  <dc:title>三河市第六小学关于招收一年级新生的通知</dc:title>
</cp:coreProperties>
</file>