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防灾科技学院厉行节约八项要求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共中央办公厅、国务院办公厅下发的《关于党政机关厉行节约若干问题的通知》（中办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，中央纪委、监察部、财政部联合下发《关于采取有力措施认真贯彻落实厉行节约八项要求的通知》（中纪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和中国地震局监察司《关于认真贯彻落实厉行节约八项要求的通知》（中震监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）的文件要求，现将《落实厉行节约八项要求有关情况摸底汇总表》公示如下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落实厉行节约八项要求有关情况摸底汇总表</w:t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16"/>
        <w:gridCol w:w="1819"/>
        <w:gridCol w:w="1817"/>
        <w:gridCol w:w="1820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缩数额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款出国（境）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.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.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购置及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出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1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9.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.86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接待费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5.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.79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、用油、用水支出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.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.99</w:t>
            </w:r>
          </w:p>
        </w:tc>
      </w:tr>
    </w:tbl>
    <w:p>
      <w:pPr>
        <w:pStyle w:val="Style1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不同意见，请以口头或书面形式向学院审计监察处反映。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Times New Roman" w:eastAsia="仿宋_GB2312"/>
          <w:sz w:val="30"/>
          <w:szCs w:val="30"/>
        </w:rPr>
        <w:t>徐万成</w:t>
      </w:r>
      <w:r>
        <w:rPr>
          <w:rFonts w:ascii="仿宋_GB2312" w:hAnsi="仿宋_GB2312" w:eastAsia="仿宋_GB2312"/>
          <w:sz w:val="30"/>
          <w:szCs w:val="30"/>
        </w:rPr>
        <w:t>　　　　　　　　　　　　联系电话：</w:t>
      </w:r>
      <w:r>
        <w:rPr>
          <w:rFonts w:eastAsia="仿宋_GB2312" w:ascii="仿宋_GB2312" w:hAnsi="仿宋_GB2312"/>
          <w:sz w:val="30"/>
          <w:szCs w:val="30"/>
        </w:rPr>
        <w:t>010-61596110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示</w:t>
      </w:r>
    </w:p>
    <w:p>
      <w:pPr>
        <w:pStyle w:val="Style16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防灾科技学院审计监察处</w:t>
      </w:r>
    </w:p>
    <w:p>
      <w:pPr>
        <w:pStyle w:val="Style16"/>
        <w:spacing w:before="280" w:after="280"/>
        <w:ind w:right="60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六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6:00Z</dcterms:created>
  <dc:creator>wangch</dc:creator>
  <dc:description/>
  <cp:keywords/>
  <dc:language>en-US</dc:language>
  <cp:lastModifiedBy>wangch</cp:lastModifiedBy>
  <cp:lastPrinted>2009-06-15T10:57:00Z</cp:lastPrinted>
  <dcterms:modified xsi:type="dcterms:W3CDTF">2009-06-15T06:28:00Z</dcterms:modified>
  <cp:revision>20</cp:revision>
  <dc:subject/>
  <dc:title>落实厉行节约八项要求有关情况摸底汇总表</dc:title>
</cp:coreProperties>
</file>