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防灾科技学院保卫处</w:t>
      </w: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ascii="黑体;SimHei" w:hAnsi="黑体;SimHei" w:cs="宋体;SimSun" w:eastAsia="黑体;SimHei"/>
          <w:sz w:val="44"/>
          <w:szCs w:val="44"/>
        </w:rPr>
        <w:t>更换车辆</w:t>
      </w:r>
      <w:r>
        <w:rPr>
          <w:rFonts w:ascii="黑体;SimHei" w:hAnsi="黑体;SimHei" w:eastAsia="黑体;SimHei"/>
          <w:sz w:val="44"/>
          <w:szCs w:val="44"/>
        </w:rPr>
        <w:t>通行证的</w:t>
      </w:r>
      <w:r>
        <w:rPr>
          <w:rFonts w:ascii="黑体;SimHei" w:hAnsi="黑体;SimHei" w:cs="宋体;SimSun" w:eastAsia="黑体;SimHei"/>
          <w:sz w:val="44"/>
          <w:szCs w:val="44"/>
        </w:rPr>
        <w:t>通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防灾科技学院原车辆通行证即将到期，为加强对校内交通秩序的管理，掌握外来流动车辆的信息，请经常进出学院车辆的车主（驾驶员）到保卫处更换车辆通行证。现将有关事项通知如下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换证车辆范围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学院公车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学院教职工的私家车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学院学生的私家车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因公务来访学院频繁的车辆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五）经常来访学院教职工、学生的汽车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为学院内食堂、超市送货的三轮车（脚踏、电动、机动），运垃圾的三轮车也需办理车辆通行证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其他有正当理由经常来访学院的车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换证时间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通告之日起即可到保卫处办理。学院各大门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起开始检查新办理的车辆通行证，原车辆通行证自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起作废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换证手续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车主（驾驶员）持机动车行驶证到保卫处登记车辆信息，更换车辆通行证，并交纳工本费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车辆通行证的使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当车辆进出校门，在校园内行使、停放时，请驾驶员将车辆通行证的正面向外，放置在驾驶员前面的风挡玻璃内，以备管理人员查看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为防止车辆被盗，无车辆通行证的车辆、车辆通行证编号与登记编号不符的，门卫有权不予放行出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无车辆通行证的车辆，驾驶员需说明正当进校理由，经门卫核实后，为其办理登记手续并发放临时机动车通行证。无车辆通行证的车辆需持临时机动车通行证方可进入校园。机动车在离校时，需交回临时机动车通行证，否则门卫不予放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为防止外来不明车辆给校园带来安全隐患，无车辆通行证且不办理登记手续的车辆，门卫有权禁止其进入校园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车辆通行证有效期为一年，到期后车主（驾驶员）需到保卫处办理换证手续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外来检查车辆及车队的通行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如各部门有上级领导来校检查工作，请提前通知保卫处予以放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如各部门、教职工、学生有四辆车以上（含四辆）的车队来访时，请提前通知保卫处予以放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维护学院秩序，保护广大师生教职工、来访人员的利益，请大家及时更换车辆通行证，并尊重、配合门卫的工作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防灾科技学院保卫处</w:t>
      </w:r>
    </w:p>
    <w:p>
      <w:pPr>
        <w:pStyle w:val="Normal"/>
        <w:spacing w:lineRule="exact" w:line="560"/>
        <w:ind w:firstLine="546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〇</w:t>
      </w:r>
      <w:r>
        <w:rPr>
          <w:rFonts w:ascii="仿宋_GB2312" w:hAnsi="仿宋_GB2312" w:eastAsia="仿宋_GB2312"/>
          <w:sz w:val="28"/>
          <w:szCs w:val="28"/>
        </w:rPr>
        <w:t>九年三月十一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>—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cs="宋体;SimSun" w:ascii="宋体;SimSun" w:hAnsi="宋体;SimSun"/>
        <w:kern w:val="0"/>
        <w:szCs w:val="21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19:00Z</dcterms:created>
  <dc:creator>lz</dc:creator>
  <dc:description/>
  <cp:keywords/>
  <dc:language>en-US</dc:language>
  <cp:lastModifiedBy>雨林木风</cp:lastModifiedBy>
  <cp:lastPrinted>2009-03-10T11:02:00Z</cp:lastPrinted>
  <dcterms:modified xsi:type="dcterms:W3CDTF">2009-03-11T02:28:00Z</dcterms:modified>
  <cp:revision>14</cp:revision>
  <dc:subject/>
  <dc:title>关于办理机动车通行证的通知</dc:title>
</cp:coreProperties>
</file>