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申请助学贷款需准备的材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生本人的材料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本人有效身份证复印件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2</w:t>
      </w:r>
      <w:r>
        <w:rPr>
          <w:rFonts w:ascii="仿宋_GB2312" w:hAnsi="仿宋_GB2312" w:cs="宋体;SimSun" w:eastAsia="仿宋_GB2312"/>
          <w:sz w:val="28"/>
          <w:szCs w:val="28"/>
        </w:rPr>
        <w:t>）本人学生证复印件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本人高考成绩单或在大学期间学习成绩单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4)</w:t>
      </w:r>
      <w:r>
        <w:rPr>
          <w:rFonts w:ascii="仿宋_GB2312" w:hAnsi="仿宋_GB2312" w:cs="宋体;SimSun" w:eastAsia="仿宋_GB2312"/>
          <w:sz w:val="28"/>
          <w:szCs w:val="28"/>
        </w:rPr>
        <w:t>本人的联系方式和宿舍号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家庭材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父亲的有效身份证复印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母亲的有效身份证复印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家庭户口本全部复印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4)</w:t>
      </w:r>
      <w:r>
        <w:rPr>
          <w:rFonts w:ascii="仿宋_GB2312" w:hAnsi="仿宋_GB2312" w:cs="宋体;SimSun" w:eastAsia="仿宋_GB2312"/>
          <w:sz w:val="28"/>
          <w:szCs w:val="28"/>
        </w:rPr>
        <w:t>家庭固定联系电话（移动电话无效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5)</w:t>
      </w:r>
      <w:r>
        <w:rPr>
          <w:rFonts w:ascii="仿宋_GB2312" w:hAnsi="仿宋_GB2312" w:cs="宋体;SimSun" w:eastAsia="仿宋_GB2312"/>
          <w:sz w:val="28"/>
          <w:szCs w:val="28"/>
        </w:rPr>
        <w:t>家庭详细住址和邮编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孤儿或者单亲家庭需提供监护人有效证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家庭经济状况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县级民政部门开具的家庭经济情况证明原件（请同学自行复印，以备其它需要）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证明中必须详细介绍家庭的人口数、经济来源和收入情况，含糊不清不予承认。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需同时加盖村、乡、县三级部门的公章。县级民政部门公章应为“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县民政局”。（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县人民政府、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县民政局办公室或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科等字样的公章”不予承认）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其它辅助材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学生本人的贷款申请书。抬头称谓为，中国银行燕郊支行。应写明学生家庭的具体翔实经济情况和本人诚信、承诺还款的计划等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学生本人的诚信材料等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银行提出需提供的其他材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所有材料均需使用</w:t>
      </w:r>
      <w:r>
        <w:rPr>
          <w:rFonts w:eastAsia="仿宋_GB2312" w:cs="宋体;SimSun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sz w:val="28"/>
          <w:szCs w:val="28"/>
        </w:rPr>
        <w:t>纸（可粘贴在</w:t>
      </w:r>
      <w:r>
        <w:rPr>
          <w:rFonts w:eastAsia="仿宋_GB2312" w:cs="宋体;SimSun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sz w:val="28"/>
          <w:szCs w:val="28"/>
        </w:rPr>
        <w:t>纸上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所有需要手工书写的地方需用黑色碳素笔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代身份证需两面复印在一张纸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13:00Z</dcterms:created>
  <dc:creator>zhangfan</dc:creator>
  <dc:description/>
  <cp:keywords/>
  <dc:language>en-US</dc:language>
  <cp:lastModifiedBy>zhangfan</cp:lastModifiedBy>
  <dcterms:modified xsi:type="dcterms:W3CDTF">2008-10-07T04:13:00Z</dcterms:modified>
  <cp:revision>1</cp:revision>
  <dc:subject/>
  <dc:title>附件2：申请助学贷款需准备的材料</dc:title>
</cp:coreProperties>
</file>