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政府采购品目分类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490"/>
      </w:tblGrid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目名称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　 　物　　类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设备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消耗用品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、装饰材料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资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材料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设备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具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货物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　　程　　类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建设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、绿化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、防洪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气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缮、装饰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、网络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种类工程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　　务　　类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、出版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咨询、工程监理、工程设计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、信息管理软件的开发设计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赁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70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具的维护保障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服务　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7:00Z</dcterms:created>
  <dc:creator>zsy</dc:creator>
  <dc:description/>
  <cp:keywords/>
  <dc:language>en-US</dc:language>
  <cp:lastModifiedBy>MC SYSTEM</cp:lastModifiedBy>
  <cp:lastPrinted>2010-05-10T15:18:00Z</cp:lastPrinted>
  <dcterms:modified xsi:type="dcterms:W3CDTF">2010-05-21T09:49:00Z</dcterms:modified>
  <cp:revision>3</cp:revision>
  <dc:subject/>
  <dc:title>关于征集中央单位政府采购</dc:title>
</cp:coreProperties>
</file>