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防灾科技学院学术论文奖励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1"/>
        </w:rPr>
        <w:t>申请人：                                                 申请日期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7"/>
        <w:gridCol w:w="1014"/>
        <w:gridCol w:w="1080"/>
        <w:gridCol w:w="772"/>
        <w:gridCol w:w="238"/>
        <w:gridCol w:w="677"/>
        <w:gridCol w:w="524"/>
        <w:gridCol w:w="382"/>
        <w:gridCol w:w="2803"/>
      </w:tblGrid>
      <w:tr>
        <w:trPr>
          <w:trHeight w:val="438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64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（论文集）名称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号（书号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参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号</w:t>
            </w:r>
            <w:r>
              <w:rPr/>
              <w:t>Vol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期号</w:t>
            </w:r>
            <w:r>
              <w:rPr/>
              <w:t>N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页码范围</w:t>
            </w:r>
            <w:r>
              <w:rPr/>
              <w:t>Page.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主办单位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cience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ature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国外专业学术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类核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类核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类核心（</w:t>
            </w:r>
            <w:r>
              <w:rPr/>
              <w:t>2008</w:t>
            </w:r>
            <w:r>
              <w:rPr/>
              <w:t>版中文核心期刊）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I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EI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ISTP</w:t>
            </w:r>
          </w:p>
        </w:tc>
      </w:tr>
      <w:tr>
        <w:trPr>
          <w:trHeight w:val="47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新华文摘》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摘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题目</w:t>
            </w:r>
          </w:p>
          <w:p>
            <w:pPr>
              <w:pStyle w:val="Normal"/>
              <w:rPr/>
            </w:pPr>
            <w:r>
              <w:rPr/>
              <w:t>《人大复印资料》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摘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题目</w:t>
            </w:r>
          </w:p>
        </w:tc>
      </w:tr>
      <w:tr>
        <w:trPr>
          <w:trHeight w:val="637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类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请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列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01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4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、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819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954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由作者本人填写、签字，否则视为无效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在□里打√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位和作者按收录论文顺序全部如实填写，外单位和作者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标记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所有申请奖励的作者必须提供期刊原件及检索收录证明，否则视为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1:00Z</dcterms:created>
  <dc:creator>kycbg</dc:creator>
  <dc:description/>
  <cp:keywords/>
  <dc:language>en-US</dc:language>
  <cp:lastModifiedBy>rebecca</cp:lastModifiedBy>
  <cp:lastPrinted>2008-12-09T17:16:00Z</cp:lastPrinted>
  <dcterms:modified xsi:type="dcterms:W3CDTF">2010-01-08T02:27:00Z</dcterms:modified>
  <cp:revision>6</cp:revision>
  <dc:subject/>
  <dc:title>表4：学术论文登记表</dc:title>
</cp:coreProperties>
</file>