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车辆进入校园须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校园内限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行人和自行车在校园内所有道路上拥有优先权，请避让行人和自行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遵守校内停车秩序，禁止在禁停区泊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当车辆进出校门，在校园内行使、停放时，请将此证正面向外，放置在驾驶员前面的风挡玻璃内，以备管理人员检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服从保卫处对校内交通秩序的管理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灾科技学院保卫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19:00Z</dcterms:created>
  <dc:creator>Administrator</dc:creator>
  <dc:description/>
  <cp:keywords/>
  <dc:language>en-US</dc:language>
  <cp:lastModifiedBy>USER</cp:lastModifiedBy>
  <cp:lastPrinted>2009-03-10T15:40:00Z</cp:lastPrinted>
  <dcterms:modified xsi:type="dcterms:W3CDTF">2010-04-06T02:02:00Z</dcterms:modified>
  <cp:revision>8</cp:revision>
  <dc:subject/>
  <dc:title>车辆通行证背面内容</dc:title>
</cp:coreProperties>
</file>