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评分标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)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作品处理得当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音乐表达得体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较好的艺术表现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体现良好的精神面貌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声音洪亮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谐统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吐字清晰，音乐优美，层次鲜明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节奏准确，演唱与伴奏配合默契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精神饱满，仪态大方，服装整齐，上下场有序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指挥动作大方协调，与乐曲情绪相符；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整体效果良好，富有感染力。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总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18:00Z</dcterms:created>
  <dc:creator>雨林木风</dc:creator>
  <dc:description/>
  <cp:keywords/>
  <dc:language>en-US</dc:language>
  <cp:lastModifiedBy>雨林木风</cp:lastModifiedBy>
  <dcterms:modified xsi:type="dcterms:W3CDTF">2009-09-11T02:18:00Z</dcterms:modified>
  <cp:revision>1</cp:revision>
  <dc:subject/>
  <dc:title>附件3：</dc:title>
</cp:coreProperties>
</file>