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-5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ind w:left="-540" w:hanging="0"/>
        <w:rPr/>
      </w:pPr>
      <w:bookmarkStart w:id="0" w:name="_1334736220"/>
      <w:bookmarkStart w:id="1" w:name="_1334736207"/>
      <w:bookmarkStart w:id="2" w:name="_1334736156"/>
      <w:bookmarkStart w:id="3" w:name="_1334736118"/>
      <w:bookmarkStart w:id="4" w:name="_1334668115"/>
      <w:bookmarkStart w:id="5" w:name="_1334668101"/>
      <w:bookmarkStart w:id="6" w:name="_133466609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55pt;height:661.05pt" filled="f" o:ole="">
            <v:imagedata r:id="rId3" o:title=""/>
          </v:shape>
          <o:OLEObject Type="Embed" ProgID="Excel.Sheet.12" ShapeID="ole_rId2" DrawAspect="Content" ObjectID="_148562036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47:00Z</dcterms:created>
  <dc:creator>zsy</dc:creator>
  <dc:description/>
  <cp:keywords/>
  <dc:language>en-US</dc:language>
  <cp:lastModifiedBy>MC SYSTEM</cp:lastModifiedBy>
  <cp:lastPrinted>2010-05-10T15:18:00Z</cp:lastPrinted>
  <dcterms:modified xsi:type="dcterms:W3CDTF">2010-05-21T09:49:00Z</dcterms:modified>
  <cp:revision>3</cp:revision>
  <dc:subject/>
  <dc:title>关于征集中央单位政府采购</dc:title>
</cp:coreProperties>
</file>