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届风险分析与危机反应国际学术研讨会会议主题目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风险分析的最新理论与方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危机反应的理论与方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自然灾害风险分析与应急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生产安全的风险分析与应急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公共卫生的风险分析及大规模传染病的危机反应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社会安全的风险分析和危机反应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金融风险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风险的政策性保险和商业性保险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新兴风险的综合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恐怖事件的风险分析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环境风险评价与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化学、生物和放射性危害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重要战略资源短缺风险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粮食和食品安全风险及管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全球气候变化引发的风险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>重要基础设施保护的风险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大型公共活动的风险评价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>城市安全运营的风险分析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巨灾金融管理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纳米技术的效益与风险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风险分析中的智能信息系统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危机管理中的计算机仿真技术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协调决策支持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其他相关主题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13:00Z</dcterms:created>
  <dc:creator>renluchuan</dc:creator>
  <dc:description/>
  <cp:keywords/>
  <dc:language>en-US</dc:language>
  <cp:lastModifiedBy>wangchunhong</cp:lastModifiedBy>
  <dcterms:modified xsi:type="dcterms:W3CDTF">2010-11-02T03:22:00Z</dcterms:modified>
  <cp:revision>15</cp:revision>
  <dc:subject/>
  <dc:title/>
</cp:coreProperties>
</file>