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来车辆通行证办理证明表（对公车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21"/>
        <w:gridCol w:w="1847"/>
        <w:gridCol w:w="1980"/>
        <w:gridCol w:w="993"/>
        <w:gridCol w:w="1153"/>
      </w:tblGrid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   动   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非机动三轮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 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动 □人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（单位）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来校事由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责任部门（单位）签章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责任部门（单位）为车辆经常来访的学院处级部门（单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此表由责任单位填写，并加盖责任单位的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责任单位应该协助保卫处对车辆进行管理，并督促车辆遵守车辆通行证背面的《车辆进入校园须知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填表时请先画勾选择车辆类型：机动车直接填写车牌号码；非机动三轮车勾画三轮车类型并填写颜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此表可用电子版填写后打印或用字迹清晰的楷体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3:00Z</dcterms:created>
  <dc:creator>USER</dc:creator>
  <dc:description/>
  <cp:keywords/>
  <dc:language>en-US</dc:language>
  <cp:lastModifiedBy>USER</cp:lastModifiedBy>
  <dcterms:modified xsi:type="dcterms:W3CDTF">2010-03-31T03:00:00Z</dcterms:modified>
  <cp:revision>14</cp:revision>
  <dc:subject/>
  <dc:title/>
</cp:coreProperties>
</file>